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-27.35pt;width:414.25pt;height:62.95pt;mso-wrap-style:none;v-text-anchor:middle" type="_x0000_t136">
            <v:path textpathok="t"/>
            <v:textpath on="t" fitshape="t" string="JÍDELNÍČEK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2713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Impact" w:ascii="Impact" w:hAnsi="Impact"/>
                              </w:rPr>
                              <w:t>OD   16.06. –  21.06. 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7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                   </w:t>
                      </w:r>
                      <w:r>
                        <w:rPr>
                          <w:rFonts w:cs="Impact" w:ascii="Impact" w:hAnsi="Impact"/>
                        </w:rPr>
                        <w:t>OD   16.06. –  21.06. 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9"/>
        <w:gridCol w:w="941"/>
        <w:gridCol w:w="83"/>
        <w:gridCol w:w="6236"/>
        <w:gridCol w:w="26"/>
        <w:gridCol w:w="57"/>
        <w:gridCol w:w="17"/>
        <w:gridCol w:w="80"/>
        <w:gridCol w:w="3"/>
        <w:gridCol w:w="25"/>
        <w:gridCol w:w="52"/>
        <w:gridCol w:w="3"/>
        <w:gridCol w:w="83"/>
        <w:gridCol w:w="14"/>
        <w:gridCol w:w="976"/>
      </w:tblGrid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b/>
                <w:highlight w:val="cyan"/>
              </w:rPr>
              <w:t>Ponděl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nídaně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hlík s máslem a paštikou, čaj                                         1a,3,7,6 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vač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ka s máslem a plátek sýra, čaj                                   1a,3,7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oběd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1" w:leader="none"/>
              </w:tabs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1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hrstková                                                                        1a,7,9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rodní vepř.řízek, opečené brambory, zel.obloha, čaj      7,          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zolový guláš s chlebem, čaj                                            1ab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.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éb s tvarohovo-pažitkovou pomazánkou, čaj                 1ab,7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b/>
                <w:highlight w:val="red"/>
              </w:rPr>
              <w:t>Úterý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  <w:t>snídaně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lík s termixem, bílá káva                                                1a,3,7,8b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  <w:t>svač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éb s vajíčkovou pomazánkou, paprika, čaj                     1ab,3,7,</w:t>
            </w:r>
          </w:p>
        </w:tc>
        <w:tc>
          <w:tcPr>
            <w:tcW w:w="36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drůbeží vývar s těstovinou                                             1a,3,7,9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ské vepř.plecko, housk.knedlík, sušenka, čaj         1a,3,7,8b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  <w:t>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emlovka s jablky, čaj                                                           1a,3,7,                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red"/>
              </w:rPr>
              <w:t>2.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ka s máslem a suchým salámem, čaj                           1a,3,6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highlight w:val="green"/>
              </w:rPr>
              <w:t>Středa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snídaně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lík s máslem a šunkou, čaj s citronem                           1a,3,6,7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svač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ka s tvarohovo-česnekovou pomazánkou, čaj             1a,3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oběd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cibulačka se sýrem                                                         1a,7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čené francouzské brambory, červená řepa, čaj            3,7,10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přové maso v mrkvi, vař.brambor, čaj s citronem            1a,7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2.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éb s tuňákovou pomazánkou, čaj                                    1ab,4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highlight w:val="darkGray"/>
              </w:rPr>
              <w:t>Čtvrtek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snídaně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áče s kakaem                                                                   1a,3,7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svač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éb s máslem a sýrem troj., rajče, čaj                               1ab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obě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frankfurtská s párkem                                                     1a,7,6,9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1" w:leader="none"/>
              </w:tabs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1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řecí maso na kari, dušená rýže, čaj                                  1a,3,7,             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ěstovinový salát s kuřecím masem a česnek.dipem, čaj    1a,3,7,                           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2.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ka s máslem a Gothaj, čaj s citronem                           1a,3,6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b/>
                <w:highlight w:val="yellow"/>
              </w:rPr>
              <w:t>Pátek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snídaně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lík s máslem a paštikou, čaj s citronem                         1a,3,6,7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svač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éb s rybičkovou pomazánkou, čaj s medem                   1a,3,4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oběd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.zeleninová                                                                      1a,7,9,                   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vá směs s těstovinami, kompot, čaj                             1a,3,7,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ové krokety s kečupem, čaj                                    1a,3,7,10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2.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ka s máslem a salámem, čaj s citronem                      1a,3,6,7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b/>
                <w:highlight w:val="blue"/>
              </w:rPr>
              <w:t>Sobota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snídaně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lli s mlékem                                                                     1a,3,7,8b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svač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oběd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.zelňačka bílá                                                                   1a,7,9        </w:t>
            </w:r>
          </w:p>
        </w:tc>
        <w:tc>
          <w:tcPr>
            <w:tcW w:w="1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řecí řízek, vařené brambory, obloha, čaj                           1a,3,7,</w:t>
            </w:r>
          </w:p>
        </w:tc>
        <w:tc>
          <w:tcPr>
            <w:tcW w:w="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ožený chléb ( sýr, salám, vejce ), čaj                               1ab,3,7,</w:t>
            </w:r>
          </w:p>
        </w:tc>
        <w:tc>
          <w:tcPr>
            <w:tcW w:w="1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2.večeř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1" w:hanging="0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ácí buchta s tvarohem, čaj                                             1a,3,7,</w:t>
            </w:r>
          </w:p>
        </w:tc>
        <w:tc>
          <w:tcPr>
            <w:tcW w:w="1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Vystavila: Štefanová Táňa                       Kuchařky: Barátová Jitka</w:t>
      </w:r>
    </w:p>
    <w:p>
      <w:pPr>
        <w:pStyle w:val="Normal"/>
        <w:rPr/>
      </w:pPr>
      <w:r>
        <w:rPr/>
        <w:t>Změna jídelníčku vyhrazena                                      Baboráková Ludmil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0:00Z</dcterms:created>
  <dc:creator>Veronika Hodíková</dc:creator>
  <dc:description/>
  <dc:language>en-US</dc:language>
  <cp:lastModifiedBy>marillion@centrum.cz</cp:lastModifiedBy>
  <cp:lastPrinted>2025-06-12T13:54:00Z</cp:lastPrinted>
  <dcterms:modified xsi:type="dcterms:W3CDTF">2025-06-16T04:40:00Z</dcterms:modified>
  <cp:revision>2</cp:revision>
  <dc:subject/>
  <dc:title/>
</cp:coreProperties>
</file>