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-27.35pt;width:414.25pt;height:62.95pt;mso-wrap-style:none;v-text-anchor:middle" type="_x0000_t136">
            <v:path textpathok="t"/>
            <v:textpath on="t" fitshape="t" string="JÍDELNÍČEK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2713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Impact" w:ascii="Impact" w:hAnsi="Impact"/>
                              </w:rPr>
                              <w:t>OD   29.09. –  04.10. 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7.7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                   </w:t>
                      </w:r>
                      <w:r>
                        <w:rPr>
                          <w:rFonts w:cs="Impact" w:ascii="Impact" w:hAnsi="Impact"/>
                        </w:rPr>
                        <w:t>OD   29.09. –  04.10. 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9"/>
        <w:gridCol w:w="941"/>
        <w:gridCol w:w="83"/>
        <w:gridCol w:w="6236"/>
        <w:gridCol w:w="26"/>
        <w:gridCol w:w="57"/>
        <w:gridCol w:w="17"/>
        <w:gridCol w:w="80"/>
        <w:gridCol w:w="3"/>
        <w:gridCol w:w="25"/>
        <w:gridCol w:w="52"/>
        <w:gridCol w:w="3"/>
        <w:gridCol w:w="83"/>
        <w:gridCol w:w="14"/>
        <w:gridCol w:w="976"/>
      </w:tblGrid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b/>
                <w:highlight w:val="cyan"/>
              </w:rPr>
              <w:t>Ponděl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nídaně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bliha s džemem, kakao                                                   1a,3,7,8b 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vači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éb se sýrovou pomazánkou, zelenina, čaj                     1ab,7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oběd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1" w:leader="none"/>
              </w:tabs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1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zelňačka                                                                        1a,7,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alovaný květák, vař.brambor, tatarka, čaj                       1a,3,7,10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řecí plátek s dušenou rýží, sušenka, čaj                         1a,7,8b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.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lík s přesnídávkou, čaj s citronem                                 1a,3,7,8b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b/>
                <w:highlight w:val="red"/>
              </w:rPr>
              <w:t>Úterý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  <w:t>snídaně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zrnný rohlík s máslem a sýr plátek, čaj s citronem       1a,3,7,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  <w:t>svači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ka s máslem a šunkou, zelenina, čaj                           1a,3,6,7,</w:t>
            </w:r>
          </w:p>
        </w:tc>
        <w:tc>
          <w:tcPr>
            <w:tcW w:w="36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drůbeží s pohankou                                                       1a,7,9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  <w:highlight w:val="red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vé koule, rajská omáčka, těstoviny, čaj                       1a,3,7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  <w:t>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rtilla, šunka, sýr, zelenina, čaj                                          1a,3,7,                  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  <w:t>2.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issant, mléko                                                                  1a,3,7,8b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highlight w:val="green"/>
              </w:rPr>
              <w:t>Středa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snídaně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lík s máslem a džemem, bílá káva                                1a,3,7,8b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svači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éb s máslem a suchým salámem, zelenina, čaj             1ab,6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oběd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hovězí s těstovinou                                                        1a,3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přová pečeně, bramborový knedlík, dušené zelí, čaj      1a,3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át camping, chléb, rohlík, jablko, čaj                              1a,3,6,7,10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2.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ka s máslem a uzeným sýrem, čaj                              1a,3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highlight w:val="darkGray"/>
              </w:rPr>
              <w:t>Čtvrtek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snídaně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slli s mlékem                                                                    1a,3,7,                           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svači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ozrnná houska s pomazánkovým máslem, zelenina, čaj 1a,3,7,                           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obě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cibulačka                                                                         1a,7,9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1" w:leader="none"/>
              </w:tabs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1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lítaný ptáček, dušená rýže, kompot, čaj                         1a,7,                 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ustový chléb, lunchmeat, sýr, zelenina, čaj                      1a,3,6,7,                               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2.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éb s vaječnou pomazánkou, pažitka, čaj                        1ab,3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b/>
                <w:highlight w:val="yellow"/>
              </w:rPr>
              <w:t>Pátek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  <w:t>snídaně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lík s máslem a paštikou, čaj s citronem                          1a,3,6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  <w:t>svači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éb s budapešťskou pomazánkou, čaj                              1ab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  <w:t>oběd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.drůbeží s rýží                                                                   7,9,                       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přový guláš, houskový knedlík, cibulka, sušenka, čaj       1a,3,7,8b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  <w:t>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í salát, chléb, jablko, čaj                                                  1ab,4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  <w:t>2.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ka s máslem a čokokrémem, čaj                                   1a,3,7,8b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b/>
                <w:highlight w:val="blue"/>
              </w:rPr>
              <w:t>Sobota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snídaně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ácí perník s džemem a kokosem, kakao                       1a,3,7,8b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svači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oběd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.zeleninová s kapáním                                                     1a,3,7,9,    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žený sýr, vař.brambory, tatarka, obloha, čaj                  1a,3,7,10,</w:t>
            </w:r>
          </w:p>
        </w:tc>
        <w:tc>
          <w:tcPr>
            <w:tcW w:w="2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éb, máslo, vařené vejce, paprika, čaj                               1ab,3,7,</w:t>
            </w:r>
          </w:p>
        </w:tc>
        <w:tc>
          <w:tcPr>
            <w:tcW w:w="1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2.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11" w:hanging="0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ka s přesnídávkou, čaj s citronem                                 1a,3,7,8b</w:t>
            </w:r>
          </w:p>
        </w:tc>
        <w:tc>
          <w:tcPr>
            <w:tcW w:w="1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Vystavila: Štefanová Táňa                       Kuchařky: Barátová Jitka</w:t>
      </w:r>
    </w:p>
    <w:p>
      <w:pPr>
        <w:pStyle w:val="Normal"/>
        <w:rPr/>
      </w:pPr>
      <w:r>
        <w:rPr/>
        <w:t>Změna jídelníčku vyhrazena                                      Baboráková Ludmil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20:00Z</dcterms:created>
  <dc:creator>Veronika Hodíková</dc:creator>
  <dc:description/>
  <dc:language>en-US</dc:language>
  <cp:lastModifiedBy>marillion@centrum.cz</cp:lastModifiedBy>
  <cp:lastPrinted>2025-09-26T11:28:00Z</cp:lastPrinted>
  <dcterms:modified xsi:type="dcterms:W3CDTF">2025-09-29T05:20:00Z</dcterms:modified>
  <cp:revision>2</cp:revision>
  <dc:subject/>
  <dc:title/>
</cp:coreProperties>
</file>